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38</w:t>
      </w:r>
      <w:r>
        <w:rPr>
          <w:rFonts w:cs="Arial" w:ascii="Arial" w:hAnsi="Arial"/>
          <w:sz w:val="24"/>
          <w:szCs w:val="24"/>
        </w:rPr>
        <w:t xml:space="preserve"> - de 18 de janeiro de 2021.</w:t>
      </w:r>
    </w:p>
    <w:p>
      <w:pPr>
        <w:pStyle w:val="Normal"/>
        <w:spacing w:lineRule="auto" w:line="360"/>
        <w:ind w:left="6009" w:hanging="425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Dispõe sobre exclusão de servidor que especific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morando eletrônico nº032/2021 do Departamento de Saúde; 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- EXCLUIR </w:t>
      </w:r>
      <w:r>
        <w:rPr>
          <w:rFonts w:cs="Arial" w:ascii="Arial" w:hAnsi="Arial"/>
          <w:bCs/>
          <w:sz w:val="24"/>
          <w:szCs w:val="24"/>
        </w:rPr>
        <w:t xml:space="preserve">os funcionários abaixo relacionados das portarias em que foram nomeados para Comissão de Fiscalização do enfrentamento no combate das Ações contra COVID-19 e concedeu o Abono Complementar - de que trata a Lei Complementar nº 147, de 27 de julho de 2020, alterada pela Lei Complementar nº151, de 10 de novembro de 2020. </w:t>
      </w:r>
    </w:p>
    <w:tbl>
      <w:tblPr>
        <w:tblW w:w="713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203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cion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tari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lorisa Aparecida da Cr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7/20 – 091/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lvia Aparecida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5/20 – 091/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tonio Carlos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5/20 – 091/20</w:t>
            </w:r>
          </w:p>
        </w:tc>
      </w:tr>
    </w:tbl>
    <w:p>
      <w:pPr>
        <w:pStyle w:val="Recuodecorpodetexto2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2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– Esta portaria entra em vigor na data de sua publicação, revogadas as disposições em contrário.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RCELO LUIS NUNE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9184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8" t="-512" r="-488" b="-5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  <w:szCs w:val="24"/>
            </w:rPr>
          </w:pPr>
          <w:r>
            <w:rPr>
              <w:rFonts w:cs="Algerian" w:ascii="Algerian" w:hAnsi="Algerian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1-01-20T13:03:00Z</dcterms:modified>
  <cp:revision>6</cp:revision>
  <dc:subject/>
  <dc:title>PORTARIA  Nº 059/2.000 - DE 27 DE JUNHO DE 2.000.</dc:title>
</cp:coreProperties>
</file>